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СОСТОЯЛСЯ ДЕНЬ ПЕНСИОННОЙ ГРАМОТНОС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bookmarkStart w:id="0" w:name="_GoBack"/>
      <w:r>
        <w:rPr>
          <w:rFonts w:ascii="Times New Roman" w:hAnsi="Times New Roman"/>
          <w:sz w:val="24"/>
          <w:szCs w:val="24"/>
        </w:rPr>
        <w:t xml:space="preserve">25 сентября 2012 года во всех городах и районах Хабаровского края в школах, средних и высших учебных заведениях прошел единый день пенсионной грамотности. </w:t>
      </w:r>
      <w:bookmarkEnd w:id="0"/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ый день пенсионной грамотности проходит одновременно во всех регионах Российской Федерации под эгидой Пенсионного фонда России. Его цель – повышение пенсионной и социальной грамотности российской молодежи, информирование учащейся молодежи о возможностях по формированию достойного уровня будущей пенс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В г. Комсомольске-на-Амуре единый день пенсионной грамотности прошел в10-ти учебных заведениях среднего профессионального образования, в мероприятиях приняли участие 820 учащихс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Для студентов Профессионального лицея № 2 урок пенсионной грамотности провел начальник Управления ПФР Ногтева Татьяна Александровна. В  Комсомольском- на –Амуре лесопромышленном техникуме и в колледже информационных технологий и сервиса  уроки  провели заместители начальника управления Старцева Татьяна Степановна и Сотникова Елена Викторовна. Присутствовали и освещали данное мероприятие средства массовой информации. В числе приглашенных был заместитель начальника отдела межведомственного взаимодействия Управления правовой и кадровой работы Министерства образования и науки Хабаровского края Мамонтов Александр Петрович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Выступающие  рассказали  студентам о том, что тот, у кого есть страховое свидетельство обязательного пенсионного страхования (зеленая карточка), уже сделал первый шаг к своей будущей пенсии. Ведь именно в этом свидетельстве есть номер персонального «пенсионного счета», на котором будут копиться, и расти будущая пенсия. О будущей пенсии нужно позаботиться как можно раньше, с первого трудового дня. И поскольку он не за горами, нужно знать все механизмы, которые позволят скопить на достойную старость. Обо всем этом подробно рассказывает учебник Пенсионного фонд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красочный, современно оформленный учебник специально издан Пенсионным фондом России для учащейся молодежи. Учебник содержит разделы, которые в популярной форме рассказывают об истории пенсионного обеспечения в России, устройстве современной пенсионной системы. В помощь ребятам в учебнике содержится словарь основных понятий и терминов, а в рубрике «Проверь себя» есть занимательные тесты для учащихся. На основе учебника для учащейся молодежи будут проходить тематические факультативные уроки и лекци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урока пенсионной грамотности каждый  присутствующий получил современно оформленный учебник «Все о будущей пенсии для учебы и жизни».  Учащиеся проявили большую заинтересованность, было задано много вопросов  сотрудникам Пенсионного фонда. На все вопросы  сотрудники ПФР давали полные, исчерпывающие ответ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кончанию мероприятия учащиеся Комсомольского – на - Амуре лесопромышленного колледжа дали интервью  территориальному отделению филиала «ГТРК Дальневосточная».</w:t>
      </w:r>
    </w:p>
    <w:p>
      <w:pPr>
        <w:pStyle w:val="Normal"/>
        <w:spacing w:before="0" w:after="200"/>
        <w:contextualSpacing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26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431</Words>
  <Characters>2461</Characters>
  <CharactersWithSpaces>28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3:24:00Z</dcterms:created>
  <dc:creator>Калинина Вера Валентиновна</dc:creator>
  <dc:description/>
  <dc:language>en-US</dc:language>
  <cp:lastModifiedBy>Shkola38</cp:lastModifiedBy>
  <cp:lastPrinted>2012-09-25T07:02:00Z</cp:lastPrinted>
  <dcterms:modified xsi:type="dcterms:W3CDTF">2012-10-04T02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